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7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511 Gardnertown Road, LLC (19-05)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11 Gardnertown Road                                                                  LOT LINE CHANGE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60, Block 2, Lot 62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R-3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  JMC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120 Bedford Road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Armonk, NY 10504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Lakeside Senior Housing (19-06)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akeside Road                                                                           AMENDED SITE PLAN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86, Block 1, Lot 39.22 &amp; 39.23 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Zone:    IB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Mauri Architects, P.C./ Jay Diesing, RA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73 Mansion St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Poughkeepsie, NY 126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82 South Plank Road (19-08)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82 South Plank Road                                                                  AMENDED SITE PLAN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ection 64, Block 2, Lot 8.2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  B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555 Hudson Valley Ave.   Suite 1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rch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12" w:hanging="9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BJ’s Wholesale Club- Newburgh (19-07)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YS Route 17K &amp; Auto Park Place                                                          SITE PL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97, Block 2, Lot 44,46.2 &amp; 45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one:     IB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Rep:     Maser Consulting, P.A.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55  Hudson Valley Ave. Suite 101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Windsor, NY 125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4:00Z</dcterms:created>
  <dc:creator>jody reggero</dc:creator>
  <dc:description/>
  <cp:keywords/>
  <dc:language>en-US</dc:language>
  <cp:lastModifiedBy>Kathleen Wersebe</cp:lastModifiedBy>
  <cp:lastPrinted>2019-03-01T09:03:00Z</cp:lastPrinted>
  <dcterms:modified xsi:type="dcterms:W3CDTF">2019-03-01T18:00:00Z</dcterms:modified>
  <cp:revision>20</cp:revision>
  <dc:subject/>
  <dc:title> </dc:title>
</cp:coreProperties>
</file>